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Cs/>
          <w:lang w:val="sr-CS"/>
        </w:rPr>
      </w:pPr>
      <w:r>
        <w:rPr>
          <w:lang w:val="sr-RS"/>
        </w:rPr>
        <w:tab/>
      </w:r>
      <w:r>
        <w:rPr>
          <w:lang w:val="sr-CS"/>
        </w:rPr>
        <w:t xml:space="preserve">PREČIŠĆENI TEKST SAZIVA </w:t>
      </w:r>
      <w:r>
        <w:rPr>
          <w:bCs/>
          <w:lang w:val="ru-RU"/>
        </w:rPr>
        <w:t>D</w:t>
      </w:r>
      <w:r>
        <w:rPr>
          <w:bCs/>
          <w:lang w:val="sr-CS"/>
        </w:rPr>
        <w:t xml:space="preserve">RUGE </w:t>
      </w:r>
      <w:r>
        <w:rPr>
          <w:bCs/>
          <w:lang w:val="ru-RU"/>
        </w:rPr>
        <w:t xml:space="preserve">SEDNICE ODBORA ZA SPOLjNE POSLOVE </w:t>
      </w:r>
      <w:r>
        <w:rPr>
          <w:lang w:val="ru-RU"/>
        </w:rPr>
        <w:t>NARODNE SKUPŠTINE</w:t>
      </w:r>
      <w:r>
        <w:rPr>
          <w:lang w:val="sr-CS"/>
        </w:rPr>
        <w:t xml:space="preserve"> REPUBLIKE SRBIJE, ZAKAZANE ZA PONEDELjAK 30</w:t>
      </w:r>
      <w:r>
        <w:rPr>
          <w:bCs/>
          <w:color w:val="000000"/>
          <w:lang w:val="ru-RU"/>
        </w:rPr>
        <w:t>. JUL 2012.</w:t>
      </w:r>
      <w:r>
        <w:rPr>
          <w:bCs/>
          <w:lang w:val="ru-RU"/>
        </w:rPr>
        <w:t xml:space="preserve"> GODINE, U </w:t>
      </w:r>
      <w:r>
        <w:rPr>
          <w:bCs/>
          <w:color w:val="000000"/>
          <w:lang w:val="ru-RU"/>
        </w:rPr>
        <w:t>11,00</w:t>
      </w:r>
      <w:r>
        <w:rPr>
          <w:bCs/>
          <w:lang w:val="ru-RU"/>
        </w:rPr>
        <w:t xml:space="preserve"> ČASOVA</w:t>
      </w:r>
    </w:p>
    <w:p>
      <w:pPr>
        <w:pStyle w:val="Normal"/>
        <w:jc w:val="both"/>
        <w:rPr>
          <w:bCs/>
          <w:color w:val="FF0000"/>
          <w:lang w:val="sr-CS"/>
        </w:rPr>
      </w:pPr>
      <w:r>
        <w:rPr>
          <w:bCs/>
          <w:color w:val="FF0000"/>
          <w:lang w:val="sr-CS"/>
        </w:rPr>
      </w:r>
    </w:p>
    <w:p>
      <w:pPr>
        <w:pStyle w:val="Heading1"/>
        <w:rPr>
          <w:lang w:val="ru-RU"/>
        </w:rPr>
      </w:pPr>
      <w:r>
        <w:rPr>
          <w:lang w:val="ru-RU"/>
        </w:rPr>
        <w:t>PREDLOG</w:t>
      </w:r>
    </w:p>
    <w:p>
      <w:pPr>
        <w:pStyle w:val="Normal"/>
        <w:ind w:left="720" w:hanging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ind w:left="720" w:hanging="0"/>
        <w:jc w:val="center"/>
        <w:rPr/>
      </w:pPr>
      <w:r>
        <w:rPr>
          <w:b/>
          <w:bCs/>
          <w:lang w:val="sr-CS"/>
        </w:rPr>
        <w:t>(zatamnjene su nove tačke dnevnog reda u odnosu na poslati saziv)</w:t>
      </w:r>
    </w:p>
    <w:p>
      <w:pPr>
        <w:pStyle w:val="Normal"/>
        <w:spacing w:before="120" w:after="0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Za ovu sednicu predlažem sledeći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D n e v n i     r e d: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bCs/>
          <w:lang w:val="sr-CS"/>
        </w:rPr>
        <w:t xml:space="preserve">Usvajanje zapisnika sa 1. sednice Odbora </w:t>
      </w:r>
    </w:p>
    <w:p>
      <w:pPr>
        <w:pStyle w:val="Normal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before="240" w:after="0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1.  DOGOVOR O NAČINU RADA ODBORA ZA SPOLjNE POSLOVE </w:t>
      </w:r>
    </w:p>
    <w:p>
      <w:pPr>
        <w:pStyle w:val="Normal"/>
        <w:spacing w:before="240" w:after="0"/>
        <w:ind w:left="720" w:hanging="0"/>
        <w:jc w:val="both"/>
        <w:rPr/>
      </w:pPr>
      <w:r>
        <w:rPr>
          <w:b/>
          <w:bCs/>
          <w:lang w:val="sr-CS"/>
        </w:rPr>
        <w:t xml:space="preserve">2. INICIJATIVA ZA FORMIRANjE POSLANIČKIH GRUPA PRIJATELjSTVA NS RS </w:t>
      </w:r>
    </w:p>
    <w:p>
      <w:pPr>
        <w:pStyle w:val="Normal"/>
        <w:spacing w:before="240" w:after="0"/>
        <w:ind w:left="480" w:firstLine="240"/>
        <w:jc w:val="both"/>
        <w:rPr>
          <w:b/>
          <w:b/>
          <w:bCs/>
          <w:lang w:val="sr-Latn-CS"/>
        </w:rPr>
      </w:pPr>
      <w:r>
        <w:rPr>
          <w:b/>
          <w:bCs/>
          <w:lang w:val="sr-CS"/>
        </w:rPr>
        <w:t>3. PARLAMENTARNA SARADNjA</w:t>
      </w:r>
    </w:p>
    <w:p>
      <w:pPr>
        <w:pStyle w:val="Normal"/>
        <w:tabs>
          <w:tab w:val="clear" w:pos="720"/>
          <w:tab w:val="left" w:pos="561" w:leader="none"/>
        </w:tabs>
        <w:spacing w:lineRule="auto" w:line="360" w:before="240" w:after="240"/>
        <w:ind w:left="561" w:hanging="561"/>
        <w:jc w:val="both"/>
        <w:rPr>
          <w:bCs/>
          <w:i/>
          <w:i/>
          <w:lang w:val="ru-RU"/>
        </w:rPr>
      </w:pPr>
      <w:r>
        <w:rPr>
          <w:bCs/>
          <w:i/>
          <w:lang w:val="sr-CS"/>
        </w:rPr>
        <w:tab/>
        <w:t>a) Inicijative za poset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/>
      </w:pPr>
      <w:r>
        <w:rPr>
          <w:bCs/>
          <w:lang w:val="sr-RS"/>
        </w:rPr>
        <w:t>Poziv za učešće na</w:t>
      </w:r>
      <w:r>
        <w:rPr>
          <w:bCs/>
          <w:lang w:val="sr-CS"/>
        </w:rPr>
        <w:t xml:space="preserve"> manifestaciji „Dani preobraženja Srba u Rumuniji“, koja će se održati na relaciji Temišvar-Bazjaš-Sokolovac, od 18-20. avgusta 2012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/>
      </w:pPr>
      <w:r>
        <w:rPr>
          <w:b/>
          <w:bCs/>
          <w:lang w:val="sr-CS"/>
        </w:rPr>
        <w:t>Poziv za učešće na sastanku Biroa Parlamentarne skupštine Saveta Evrope, u Nici, Francuska, 3. septembra 2012. godine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/>
      </w:pPr>
      <w:r>
        <w:rPr>
          <w:bCs/>
          <w:lang w:val="sr-CS"/>
        </w:rPr>
        <w:t>Poziv za učešće na 22. Ekonomskom forumu „Proširenje EU: napredak ili status kvo“, `Instituta za istočne studije iz Varšave, koji će se održati u Krinjici, Poljska, od 4. do 7. septembra 2012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RS"/>
        </w:rPr>
        <w:t>Inicijativa za posetu našoj zemlji delegacije Norveške u Parlamentarnoj skupštini Saveta Evrope, 5. ili 6. septembra 2012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/>
          <w:b/>
          <w:bCs/>
          <w:color w:val="000000"/>
          <w:lang w:val="sr-CS"/>
        </w:rPr>
      </w:pPr>
      <w:r>
        <w:rPr>
          <w:b/>
          <w:bCs/>
          <w:color w:val="000000"/>
          <w:lang w:val="sr-CS"/>
        </w:rPr>
        <w:t>Poziv za učešće na Interparlamentarnoj k</w:t>
      </w:r>
      <w:r>
        <w:rPr>
          <w:b/>
          <w:bCs/>
          <w:color w:val="000000"/>
          <w:shd w:fill="FFFFFF" w:val="clear"/>
          <w:lang w:val="sr-CS"/>
        </w:rPr>
        <w:t>onferenciji za Zajedničku spoljnu i bezbednosnu politiku i Zajedničku bezbednosnu i odbrambenu politiku, Pafos, Kipar, od 9. do 10. septembra 2012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RS"/>
        </w:rPr>
        <w:t>Poziv za učešće na trideset devet</w:t>
      </w:r>
      <w:r>
        <w:rPr>
          <w:bCs/>
          <w:lang w:val="sr-CS"/>
        </w:rPr>
        <w:t>om</w:t>
      </w:r>
      <w:r>
        <w:rPr>
          <w:bCs/>
          <w:lang w:val="sr-RS"/>
        </w:rPr>
        <w:t xml:space="preserve"> sastank</w:t>
      </w:r>
      <w:r>
        <w:rPr>
          <w:bCs/>
          <w:lang w:val="sr-CS"/>
        </w:rPr>
        <w:t>u</w:t>
      </w:r>
      <w:r>
        <w:rPr>
          <w:bCs/>
          <w:lang w:val="sr-RS"/>
        </w:rPr>
        <w:t xml:space="preserve"> Komiteta za pitanja ekonomije, trgovine, tehnologije i životne sredine Parlamentarne skupštine Crnomorske ekonomske saradnje, u Ankari, Republika Turska, od 12. do13. septembra 2012. godi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RS"/>
        </w:rPr>
        <w:t>Poziv za učešće na Svetskoj konferenciji o e-parlamentu, u Rimu, Republika Italija, od 13. do 15. septembra 2012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/>
      </w:pPr>
      <w:r>
        <w:rPr>
          <w:b/>
          <w:bCs/>
          <w:lang w:val="sr-CS"/>
        </w:rPr>
        <w:t>Poziv za učešće na Panelu o spoljnoj trgovini i investicijama u Mediteranu Parlamentarne skupštine Mediterana, u Maroku, od 14. do 15. septembra 2012. godine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/>
          <w:bCs/>
          <w:lang w:val="sr-CS"/>
        </w:rPr>
        <w:t>Poziv za učešće na Evropskoj konferenciji predsednika parlamenata država članica Saveta Evrope, u Strazburu, Francuska, od 20. do 21. septembra 2012. godine</w:t>
      </w:r>
      <w:r>
        <w:rPr>
          <w:bCs/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RS"/>
        </w:rPr>
        <w:t xml:space="preserve">Poziv za učešće na Petom sastanku međupravoslavne mreže inicijativa za izučavanje religija i destrukcija kultova, u Novom Sadu, od 24. do 27. septembra 2012. godine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RS"/>
        </w:rPr>
        <w:t>Poziv za učešće na 39. sastanku Komiteta za kulturna, obrazovna i socijalna pitanja Parlamentarne skupštine Crnomorske ekonomske saradnje, u Kišinjevu, Moldavija, od 26. do 27. septembra 2012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CS"/>
        </w:rPr>
        <w:t>Poziv za učešće na Jesenjim sastancima Parlamentarne skupštine OEBS, u Tirani, Albanija, od 5. do 7. oktobra 2012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/>
      </w:pPr>
      <w:r>
        <w:rPr>
          <w:b/>
          <w:bCs/>
          <w:lang w:val="sr-CS"/>
        </w:rPr>
        <w:t>Poziv za učešće na 7. plenarnoj sednici Parlamentarne skupštine Mediterana i sastanku povodom „Ustavne promene u Bosni i Hercegovini“, u Valeti, Malta, od 10. do 13. oktobra 2012. godine</w:t>
      </w:r>
      <w:r>
        <w:rPr>
          <w:bCs/>
          <w:lang w:val="sr-C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/>
      </w:pPr>
      <w:r>
        <w:rPr>
          <w:bCs/>
          <w:lang w:val="sr-CS"/>
        </w:rPr>
        <w:t>Poziv za učešće na 81. Rouz-Rot seminaru Parlamentarne skupštine NATO-a, Sveti Stefan, Crna Gora, od 15. do 17. oktobra 2012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/>
          <w:lang w:val="sr-CS"/>
        </w:rPr>
        <w:t>Poziv za učešće na 39. sastanku Odbora za pravna i politička pitanja Parlamentarne skupštine Crnomorske ekonomske saradnje, u Atini, Grčka, od 17. do 18. oktobra 2012. godine</w:t>
      </w:r>
      <w:r>
        <w:rPr>
          <w:lang w:val="sr-C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/>
      </w:pPr>
      <w:r>
        <w:rPr>
          <w:bCs/>
          <w:lang w:val="sr-CS"/>
        </w:rPr>
        <w:t>Poziv za učešće u zajedničkoj poseti Pododbora za demokratsku vladavinu i Pododbora za buduće bezbednosne i odbrambene kapacitete Parlamentarne skupštine NATO-a</w:t>
      </w:r>
      <w:r>
        <w:rPr>
          <w:bCs/>
          <w:lang w:val="ru-RU"/>
        </w:rPr>
        <w:t xml:space="preserve"> Ruskoj Federaciji</w:t>
      </w:r>
      <w:r>
        <w:rPr>
          <w:bCs/>
          <w:lang w:val="sr-CS"/>
        </w:rPr>
        <w:t>, Moskva, od 18. do 19. oktobra 2012. godine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95" w:leader="none"/>
          <w:tab w:val="left" w:pos="1858" w:leader="none"/>
        </w:tabs>
        <w:spacing w:before="240" w:after="240"/>
        <w:jc w:val="both"/>
        <w:rPr>
          <w:bCs/>
          <w:lang w:val="sr-CS"/>
        </w:rPr>
      </w:pPr>
      <w:r>
        <w:rPr>
          <w:bCs/>
          <w:lang w:val="sr-CS"/>
        </w:rPr>
        <w:t>Poziv za učešće na 58. godišnjem zasedanju Parlamentarne skupštine NATO-a, u Pragu, Republika Češka, od 9. do 12. novembra 2012. godine.</w:t>
      </w:r>
    </w:p>
    <w:p>
      <w:pPr>
        <w:pStyle w:val="Normal"/>
        <w:tabs>
          <w:tab w:val="clear" w:pos="720"/>
          <w:tab w:val="left" w:pos="1858" w:leader="none"/>
        </w:tabs>
        <w:spacing w:before="240" w:after="240"/>
        <w:ind w:left="540" w:hanging="0"/>
        <w:jc w:val="both"/>
        <w:rPr>
          <w:i/>
          <w:i/>
          <w:lang w:val="sr-CS"/>
        </w:rPr>
      </w:pPr>
      <w:r>
        <w:rPr>
          <w:i/>
          <w:lang w:val="sr-CS"/>
        </w:rPr>
        <w:t>b)</w:t>
      </w:r>
      <w:r>
        <w:rPr>
          <w:lang w:val="sr-CS"/>
        </w:rPr>
        <w:t xml:space="preserve"> </w:t>
      </w:r>
      <w:r>
        <w:rPr>
          <w:i/>
          <w:lang w:val="sr-CS"/>
        </w:rPr>
        <w:t>Realizovane pose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Izveštaj o učešću stalne delegacije Narodne skupštine Republike Srbije u Parlamentarnoj skupštini OEBS-a na jesenjim sastancima PS OEBS u Dubrovniku, od 7. do 10. oktobra 2011. godine;</w:t>
      </w:r>
    </w:p>
    <w:p>
      <w:pPr>
        <w:pStyle w:val="Normal"/>
        <w:ind w:left="72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Izveštaj o učešću stalne delegacije Narodne skupštine Republike Srbije na plenarnom zasedanju Interparlamentarne unije (IPU), u Bernu, od 16. do 19. oktobra 2011. godine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Izveštaj o učešću delegacije Odbora za nauku i tehnološki razvoj na Petom svetskom naučnom forumu održanom od 16. do 19. novembra 2011. godine u Budimpešti (Mađarska)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before="240" w:after="240"/>
        <w:jc w:val="both"/>
        <w:rPr/>
      </w:pPr>
      <w:r>
        <w:rPr>
          <w:lang w:val="sr-CS"/>
        </w:rPr>
        <w:t>Izveštaj o poseti izvestioca Parlamentarne skupštine Saveta Evrope Bjorna fon Sidova, od 19. do 20. januara 2012. godine;</w:t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Izveštaj o učešću stalne delegacije Narodne skupštine Republike Srbije u Parlamentarnoj skupštini Saveta Evrope na januarskom zasedanju Parlamentarne skupštine Saveta Evrope, u Strazburu,  od 23. do 27. januara 2012. godine;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Izveštaj o učešću delegacije Odbora za zaštitu životne sredine na 13. sastanku Cetinjskog parlamentarnog foruma, održanom 3. februara 2012. godine na Cetinju u Crnoj Gori;</w:t>
      </w:r>
    </w:p>
    <w:p>
      <w:pPr>
        <w:pStyle w:val="Normal"/>
        <w:jc w:val="both"/>
        <w:rPr>
          <w:highlight w:val="yellow"/>
          <w:lang w:val="sr-CS"/>
        </w:rPr>
      </w:pPr>
      <w:r>
        <w:rPr>
          <w:highlight w:val="yellow"/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Izveštaj o poseti delegacije Poslaničke grupe prijateljstva u NS RS (PGP) sa Rumunijom Bukureštu, od 21. do 23. februara 2012. godin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Izveštaj o učešću stalne delegacije Narodne skupštine Republike Srbije u Parlamentarnoj skupštini OEBS na Zimskom zasedanju PS OEBS-a, u Beču, Austrija, od 23. do 24. februara 2012. godin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Izveštaj o poseti izvestioca Parlamentarne skupštine Saveta Evrope Žan Šarl Gardeta, 28. februara 2012. godine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Izveštaj sa sastanka Stalnog komiteta Parlamentarne skupštine Saveta Evrope, Pariz, 9. mart 2012. godin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Izveštaj o poseti stalne delegacije Narodne skupštine Republike Srbije u Interparlamentarnoj uniji Britanskoj IPU grupi u Parlamentu Ujedinjenog Kraljevstva, u Londonu, 5-8. marta 2012. godin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Izveštaj o učešću člana stalne delegacije NS RS pri ISP na 18. godišnjoj međunarodnoj konferenciji „Evrointegracije i problemi identiteta naroda“, održanoj od 4. do 6. aprila 2012. godine u Trebinju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Izveštaj o održavanju Trideset osmog sastanka Odbora za ekonomiju, trgovinu, tehnologiju i ekologiju Parlamentarne skupštine Crnomorske ekonomske saradnje (PS CES), u Novom Sadu, 18. i 19. aprila 2012. godine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Izveštaj sa Konferencije predsednika parlamenata država članica Evropske unije, održane u Varšavi, od 19. do 21. aprila 2012. godine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 xml:space="preserve">Izveštaj sa Konferencije članova Odbora za evropske poslove zemalja članica EU, 47. </w:t>
      </w:r>
      <w:r>
        <w:rPr>
          <w:lang w:val="sr-Latn-RS"/>
        </w:rPr>
        <w:t>COSAC</w:t>
      </w:r>
      <w:r>
        <w:rPr>
          <w:lang w:val="sr-RS"/>
        </w:rPr>
        <w:t xml:space="preserve">, u Kopenhagenu, </w:t>
      </w:r>
      <w:r>
        <w:rPr>
          <w:lang w:val="sr-CS"/>
        </w:rPr>
        <w:t>od</w:t>
      </w:r>
      <w:r>
        <w:rPr>
          <w:lang w:val="sr-RS"/>
        </w:rPr>
        <w:t xml:space="preserve"> 22</w:t>
      </w:r>
      <w:r>
        <w:rPr>
          <w:lang w:val="sr-CS"/>
        </w:rPr>
        <w:t xml:space="preserve">. do </w:t>
      </w:r>
      <w:r>
        <w:rPr>
          <w:lang w:val="sr-RS"/>
        </w:rPr>
        <w:t>24. aprila 2012. godine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Izveštaj o održavanju Desete konferencije predsednika parlamenata zemalja članica Jadransko-jonske inicijative (JJI), u Beogradu, 26. aprila 2012. godine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CS"/>
        </w:rPr>
        <w:t>Izveštaj o učešću delegacije NS RS pri PS Mediterana na Godišnjem sastanku radnih grupa Prvog, Drugog i Trećeg stalnog odbora Parlamentarne skupštine Mediterana, u Ankari, od 29. do 30. aprila 2012. godine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Izveštaj o učešću stalne delegacije Narodne skupštine Republike Srbije pri Parlamentarnoj skupštini OEBS-a na Ekonomskoj konferenciji PS OEBS u Batumiju, Gruzija, od 11. do 14. maja 2012. godine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CS"/>
        </w:rPr>
        <w:t>Izveštaj o učešću stalne delegacije NS RS pri PS NATO-a na prolećnom zasedanju Parlamentarne skupštine NATO-a u Talinu, od 25. do 28. maja 2012. godine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>Izveštaj sa interparlamentarne radionice „Uloga parlamenata u procesu pregovaranja za pristupanje Evropskoj uniji“, održane 21. i 22. juna 2012. godine u Bečićima;</w:t>
      </w:r>
    </w:p>
    <w:p>
      <w:pPr>
        <w:pStyle w:val="ListParagrap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4"/>
        </w:numPr>
        <w:jc w:val="both"/>
        <w:rPr>
          <w:lang w:val="sr-CS"/>
        </w:rPr>
      </w:pPr>
      <w:r>
        <w:rPr>
          <w:lang w:val="sr-RS"/>
        </w:rPr>
        <w:t>Izveštaj o učešću stalne delegacije Narodne skupštine Republike Srbije pri Parlamentarnoj skupštini OEBS-a na 21. godišnjem zasedanju u Monaku, od 5. do 9. jula 20</w:t>
      </w:r>
      <w:r>
        <w:rPr>
          <w:lang w:val="sr-CS"/>
        </w:rPr>
        <w:t>1</w:t>
      </w:r>
      <w:r>
        <w:rPr>
          <w:lang w:val="sr-RS"/>
        </w:rPr>
        <w:t>2. godine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61" w:leader="none"/>
        </w:tabs>
        <w:spacing w:before="240" w:after="240"/>
        <w:ind w:left="561" w:hanging="561"/>
        <w:jc w:val="both"/>
        <w:rPr>
          <w:i/>
          <w:i/>
          <w:lang w:val="sr-CS"/>
        </w:rPr>
      </w:pPr>
      <w:r>
        <w:rPr>
          <w:lang w:val="sr-CS"/>
        </w:rPr>
        <w:tab/>
        <w:t xml:space="preserve">v) </w:t>
      </w:r>
      <w:r>
        <w:rPr>
          <w:i/>
          <w:lang w:val="sr-CS"/>
        </w:rPr>
        <w:t>Realizovani kontakt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>
          <w:lang w:val="sr-CS"/>
        </w:rPr>
      </w:pPr>
      <w:r>
        <w:rPr>
          <w:lang w:val="sr-CS"/>
        </w:rPr>
        <w:t>Zabeleška o razgovoru predsednika Odbora za inostrane poslove Narodne skupštine Republike Srbije prof. dr Dragoljuba Mićunovića sa dr Rolfom Mitcenihom, poslanikom nemačkog Bundestaga, održanom 31. januara 2012. god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>
          <w:lang w:val="sr-CS"/>
        </w:rPr>
      </w:pPr>
      <w:r>
        <w:rPr>
          <w:lang w:val="sr-CS"/>
        </w:rPr>
        <w:t>Zabeleška o razgovoru prof. dr Slavice Đukić-Dejanović, predsednice NS RS, sa Đanfrankom Finijem, predsednikom Predstavničkog doma Parlamenta Italije, održanom 8. februara 2012. god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>
          <w:lang w:val="sr-CS"/>
        </w:rPr>
      </w:pPr>
      <w:r>
        <w:rPr>
          <w:lang w:val="sr-CS"/>
        </w:rPr>
        <w:t>Zabeleška o razgovoru delegacije NS RS, na čelu  sa prof. dr Slavicom Đukić-Dejanović, predsednicom NS RS sa Đanfrankom Finijem, predsednikom Predstavničkog doma Parlamenta Italije, održanom 8. februara 2012. god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/>
      </w:pPr>
      <w:r>
        <w:rPr>
          <w:lang w:val="sr-CS"/>
        </w:rPr>
        <w:t>Zabeleška o razgovoru prof. dr Slavice Đukić-Dejanović, predsednice NS RS, sa Filiposom Pecalnikosom, predsednikom Parlamenta Grčke, održanom 13. februara 2012. god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/>
      </w:pPr>
      <w:r>
        <w:rPr>
          <w:lang w:val="sr-CS"/>
        </w:rPr>
        <w:t>Zabeleška o razgovoru prof. dr Dragoljuba Mićunovića, predsednika Odbora za inostrane poslove Narodne skupštine Republike Srbije, sa zajedničkom delegacijom socijalista i demokrata u Evropskom parlamentu, održanom 23. februara 2012. god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>
          <w:lang w:val="sr-CS"/>
        </w:rPr>
      </w:pPr>
      <w:r>
        <w:rPr>
          <w:lang w:val="sr-CS"/>
        </w:rPr>
        <w:t>Zabeleška o razgovoru predsednice Narodne skupštine Republike Srbije prof. dr Slavice Đukić-Dejanović sa Nj.E. Hansjergom Valterom, predsednikom Parlamenta Švajcarske, održanom 9. aprila 2012. god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>
          <w:lang w:val="sr-CS"/>
        </w:rPr>
      </w:pPr>
      <w:r>
        <w:rPr>
          <w:lang w:val="sr-CS"/>
        </w:rPr>
        <w:t>Zabeleška o razgovoru predsednice NS RS prof. dr Slavice Đukić-Dejanović sa Mateom Mekaćijem, šefom posmatračke misije PS OEBS-a na parlamentarnim izborima u Srbiji i predsednikom Odbora za demokratiju, ljudska prava i humanitarna pitanja PS OEBS-a, održanom 12. aprila 2012. godine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240" w:after="240"/>
        <w:jc w:val="both"/>
        <w:rPr>
          <w:lang w:val="sr-CS"/>
        </w:rPr>
      </w:pPr>
      <w:r>
        <w:rPr>
          <w:lang w:val="sr-CS"/>
        </w:rPr>
        <w:t>Zabeleška o razgovoru predsednice Narodne skupštine Republike Srbije prof. dr Slavice Đukić-Dejanović sa delegacijom predposmatračke misije Parlamentarne skupštine Saveta Evrope, održanom 18. aprila 2012. godine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120" w:after="0"/>
        <w:jc w:val="both"/>
        <w:rPr>
          <w:b/>
          <w:b/>
          <w:bCs/>
        </w:rPr>
      </w:pPr>
      <w:r>
        <w:rPr>
          <w:b/>
          <w:lang w:val="sr-CS"/>
        </w:rPr>
        <w:t xml:space="preserve">        </w:t>
      </w:r>
      <w:r>
        <w:rPr>
          <w:b/>
          <w:lang w:val="sr-RS"/>
        </w:rPr>
        <w:t>4</w:t>
      </w:r>
      <w:r>
        <w:rPr>
          <w:b/>
          <w:lang w:val="sr-CS"/>
        </w:rPr>
        <w:t>.  OSTALI REALIZOVANI KONTAKTI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Zabeleška o razgovoru članova Poslaničke grupe prijateljstva sa Rumunijom u Narodnoj skupštini Republike Srbije sa Danijelom Banuom, novoimenovanim ambasadorom Rumunije u Beogradu, održanom 15. novembra 2011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Zabeleška o razgovoru zamenika predsednika Odbora za odnose sa Srbima van Srbije u Narodnoj skupštini Republike Srbije Aleksandra Čotrića, sa Tiberijem Jakob-Ricijem, gradonačelnikom Petrošanija, u Rumuniji, održanom 17. novembra 2011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Zabeleška o razgovoru predsednika Odbora za inostrane poslove Narodne skupštine Republike Srbije prof. dr Dragoljuba Mićunovića sa ambasadorom Republike Kipar u Beogradu Haralambosom Hadžisavasom, održanom 29. novembra 2011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Zabeleška o razgovoru predsednika Odbora za inostrane poslove Narodne skupštine Republike Srbije prof. dr Dragoljuba Mićunovića, sa ambasadorom Republike Hrvatske u Beogradu Željkom Kuprešakom, održanom 29. novembra 2011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Zabeleška o razgovoru predsednika Poslaničke grupe prijateljstva NS RS sa Indonezijom Mehe Omerovića sa političkim savetnikom Ambasade Republike Indonezije u Beogradu, održanom 8. decembra 2011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Zabeleška o razgovoru prof. dr Dragoljuba Mićunovića, predsednika Odbora za inostrane poslove Narodne skupštine Republike Srbije, sa Nj.E. Viktorom Nedopasom, ambasadorom Republike Ukrajine u Beogradu, održanom 15. decembra 2011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Zabeleška o razgovoru prof. dr Dragoljuba Mićunovića, predsednika Odbora za inostrane poslove Narodne skupštine Republike Srbije sa Zoranom Basarabom, novoimenovanim ambasadorom Republike Srbije u Izraelu, održanom 22. decembra 2011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Zabeleška o razgovoru prof. dr Dragoljuba Mićunovića, predsednika Odbora za inostrane poslove Narodne skupštine Republike Srbije, sa Jovanom Jovanovićem, novoimenovanim ambasadorom Republike Srbije u Indoneziji, održanom 22. decembra 2011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Zabeleška o razgovoru prof. dr Dragoljuba Mićunovića, predsednika Odbora za inostrane poslove Narodne skupštine Republike Srbije, sa ambasadorom Vukom Žugićem, novoimenovanim stalnim predstavnikom u Stalnoj misiji Republike Srbije pri OEBS i drugim međunarodnim organizacijama u Beču, održanom 31. januar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 xml:space="preserve">Zabeleška o razgovoru predsednice </w:t>
      </w:r>
      <w:r>
        <w:rPr>
          <w:lang w:val="ru-RU"/>
        </w:rPr>
        <w:t>Narodne skupštine Republike Srbije prof. dr Slavice Đukić-Dejanović sa</w:t>
      </w:r>
      <w:r>
        <w:rPr>
          <w:lang w:val="sr-CS"/>
        </w:rPr>
        <w:t xml:space="preserve"> Janezom Lenarčićem, direktorom Kancelarije OEBS za demokratske institucije i ljudska prava (ODIHR), održanom 7. februar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 xml:space="preserve">Zabeleška o razgovoru predsednika Odbora za inostrane poslove Narodne skupštine Republike Srbije </w:t>
      </w:r>
      <w:r>
        <w:rPr>
          <w:lang w:val="sr-Latn-CS"/>
        </w:rPr>
        <w:t>pro</w:t>
      </w:r>
      <w:r>
        <w:rPr>
          <w:lang w:val="sr-CS"/>
        </w:rPr>
        <w:t>f</w:t>
      </w:r>
      <w:r>
        <w:rPr>
          <w:lang w:val="sr-Latn-CS"/>
        </w:rPr>
        <w:t xml:space="preserve">. </w:t>
      </w:r>
      <w:r>
        <w:rPr>
          <w:lang w:val="sr-CS"/>
        </w:rPr>
        <w:t>d</w:t>
      </w:r>
      <w:r>
        <w:rPr>
          <w:lang w:val="sr-Latn-CS"/>
        </w:rPr>
        <w:t>r</w:t>
      </w:r>
      <w:r>
        <w:rPr>
          <w:lang w:val="sr-CS"/>
        </w:rPr>
        <w:t xml:space="preserve"> Dragoljuba Mićunovića, sa Eldarom Hasanovim, ambasadorom Azerbejdžana u Beogradu, održanom 9. februar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Zabeleška o razgovoru predsednika Poslaničke grupe prijateljstva (PGP) sa Azerbejdžanom u Narodnoj skupštini Republike Srbije Vuka Dinčića, sa Eldarom Hasanovim, ambasadorom Azerbejdžana u Beogradu, održanom 9. februar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 xml:space="preserve">Zabeleška o razgovoru predsednice </w:t>
      </w:r>
      <w:r>
        <w:rPr>
          <w:lang w:val="ru-RU"/>
        </w:rPr>
        <w:t>Narodne skupštine Republike Srbije prof. dr Slavice Đukić-Dejanović</w:t>
      </w:r>
      <w:r>
        <w:rPr>
          <w:lang w:val="sr-CS"/>
        </w:rPr>
        <w:t>,</w:t>
      </w:r>
      <w:r>
        <w:rPr>
          <w:lang w:val="ru-RU"/>
        </w:rPr>
        <w:t xml:space="preserve"> sa</w:t>
      </w:r>
      <w:r>
        <w:rPr>
          <w:lang w:val="sr-CS"/>
        </w:rPr>
        <w:t xml:space="preserve"> Nj.E. Evrinom Helmutom Hoferom, ambasadorom Švajcarske u Beogradu, održanom 10. februar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 xml:space="preserve">Zabeleška o razgovoru predsednice </w:t>
      </w:r>
      <w:r>
        <w:rPr>
          <w:lang w:val="ru-RU"/>
        </w:rPr>
        <w:t>Narodne skupštine Republike Srbije prof. dr Slavice Đukić-Dejanović sa</w:t>
      </w:r>
      <w:r>
        <w:rPr>
          <w:lang w:val="sr-CS"/>
        </w:rPr>
        <w:t xml:space="preserve"> Nj.E. Meri Vorlik, ambasadorom SAD u Beogradu, održanom 10. februar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Zabeleška o sastanku članova Poslaničke grupe prijateljstva sa Rumunijom Narodne skupštine Republike Srbije sa predstavnicima rumunske i vlaške nacionalne manjine u Srbiji održanom 13. februar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Zabeleška o razgovoru predsednice Narodne skupštine Republike Srbije prof. dr Slavice Đukić-Dejanović, sa Nj.E. Mulugete Alemseged Gesese</w:t>
      </w:r>
      <w:r>
        <w:rPr>
          <w:lang w:val="sr-Latn-CS"/>
        </w:rPr>
        <w:t>om</w:t>
      </w:r>
      <w:r>
        <w:rPr>
          <w:lang w:val="sr-CS"/>
        </w:rPr>
        <w:t>, novoimenovanim ambasadorom Savezne Demokratske Republike Etiopije, održanom 22. februar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 xml:space="preserve">Zabeleška o </w:t>
      </w:r>
      <w:r>
        <w:rPr>
          <w:lang w:val="ru-RU"/>
        </w:rPr>
        <w:t>razgovoru predsednice Narodne skupštine Republike Srbije prof. dr Slavice Đukić-Dejanović</w:t>
      </w:r>
      <w:r>
        <w:rPr>
          <w:lang w:val="sr-CS"/>
        </w:rPr>
        <w:t>,</w:t>
      </w:r>
      <w:r>
        <w:rPr>
          <w:lang w:val="ru-RU"/>
        </w:rPr>
        <w:t xml:space="preserve"> sa Nj.E. Alijera Lebe Abdula Azizom,</w:t>
      </w:r>
      <w:r>
        <w:rPr>
          <w:lang w:val="sr-CS"/>
        </w:rPr>
        <w:t xml:space="preserve"> </w:t>
      </w:r>
      <w:r>
        <w:rPr>
          <w:lang w:val="ru-RU"/>
        </w:rPr>
        <w:t>novoimenovanim ambasadorom Demokratske Socijalističke Republike Šri Lanke, održanom 22. februara 2012. godine</w:t>
      </w:r>
      <w:r>
        <w:rPr>
          <w:lang w:val="sr-CS"/>
        </w:rPr>
        <w:t>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Zabeleška o</w:t>
      </w:r>
      <w:r>
        <w:rPr>
          <w:b/>
          <w:lang w:val="ru-RU"/>
        </w:rPr>
        <w:t xml:space="preserve"> </w:t>
      </w:r>
      <w:r>
        <w:rPr>
          <w:lang w:val="ru-RU"/>
        </w:rPr>
        <w:t>razgovoru predsednice Narodne skupštine Republike Srbije prof. dr Slavice Đukić-Dejanović</w:t>
      </w:r>
      <w:r>
        <w:rPr>
          <w:lang w:val="sr-CS"/>
        </w:rPr>
        <w:t>,</w:t>
      </w:r>
      <w:r>
        <w:rPr>
          <w:lang w:val="ru-RU"/>
        </w:rPr>
        <w:t xml:space="preserve"> sa Nj.E. Haralambosom Hadžisavasom, ambasadorom Republike Kipar u Beogradu, održanom 24. februara 2012. godine</w:t>
      </w:r>
      <w:r>
        <w:rPr>
          <w:lang w:val="sr-CS"/>
        </w:rPr>
        <w:t>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Zabeleška o</w:t>
      </w:r>
      <w:r>
        <w:rPr>
          <w:b/>
          <w:lang w:val="ru-RU"/>
        </w:rPr>
        <w:t xml:space="preserve"> </w:t>
      </w:r>
      <w:r>
        <w:rPr>
          <w:lang w:val="ru-RU"/>
        </w:rPr>
        <w:t xml:space="preserve">razgovoru predsednice Narodne skupštine Republike Srbije prof. dr Slavice Đukić-Dejanović sa Nj.E. </w:t>
      </w:r>
      <w:r>
        <w:rPr>
          <w:lang w:val="sr-CS"/>
        </w:rPr>
        <w:t>Vensanom Dežerom, šefom Delegacije EU u Srbiji, održanom 1. mart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Zabeleška o razgovoru sa Generalnim sekretarom Saveta Evrope Torbjorn Jaglandom, 12. mart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Zabeleška o</w:t>
      </w:r>
      <w:r>
        <w:rPr>
          <w:b/>
          <w:lang w:val="ru-RU"/>
        </w:rPr>
        <w:t xml:space="preserve"> </w:t>
      </w:r>
      <w:r>
        <w:rPr>
          <w:lang w:val="ru-RU"/>
        </w:rPr>
        <w:t>razgovoru predsednice Narodne skupštine Republike Srbije prof. dr Slavice Đukić-Dejanović sa</w:t>
      </w:r>
      <w:r>
        <w:rPr>
          <w:lang w:val="sr-CS"/>
        </w:rPr>
        <w:t xml:space="preserve"> Zlatkom Lagumdžijom, ministrom inostranih poslova Bosne i Hercegovine, održanom 14. mart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Zabeleška o</w:t>
      </w:r>
      <w:r>
        <w:rPr>
          <w:b/>
          <w:lang w:val="ru-RU"/>
        </w:rPr>
        <w:t xml:space="preserve"> </w:t>
      </w:r>
      <w:r>
        <w:rPr>
          <w:lang w:val="ru-RU"/>
        </w:rPr>
        <w:t>razgovoru predsednice Narodne skupštine Republike Srbije prof. dr Slavice Đukić-Dejanović sa</w:t>
      </w:r>
      <w:r>
        <w:rPr>
          <w:lang w:val="sr-CS"/>
        </w:rPr>
        <w:t xml:space="preserve"> Nj.E.Luišom Amadom, ambasadorom Portugala u Beogradu, održanom 15. mart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Zabeleška o</w:t>
      </w:r>
      <w:r>
        <w:rPr>
          <w:b/>
          <w:lang w:val="ru-RU"/>
        </w:rPr>
        <w:t xml:space="preserve"> </w:t>
      </w:r>
      <w:r>
        <w:rPr>
          <w:lang w:val="ru-RU"/>
        </w:rPr>
        <w:t>razgovoru predsednice Narodne skupštine Republike Srbije prof. dr Slavice Đukić-Dejanović sa</w:t>
      </w:r>
      <w:r>
        <w:rPr>
          <w:lang w:val="sr-CS"/>
        </w:rPr>
        <w:t xml:space="preserve"> Nj.E. Francom Butom, ambasadorom Republike Slovenije u Beogradu, održanom 15. mart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Zabeleška o</w:t>
      </w:r>
      <w:r>
        <w:rPr>
          <w:b/>
          <w:lang w:val="ru-RU"/>
        </w:rPr>
        <w:t xml:space="preserve"> </w:t>
      </w:r>
      <w:r>
        <w:rPr>
          <w:lang w:val="ru-RU"/>
        </w:rPr>
        <w:t>razgovoru predsednice Narodne skupštine Republike Srbije prof. dr Slavice Đukić-Dejanović sa</w:t>
      </w:r>
      <w:r>
        <w:rPr>
          <w:lang w:val="sr-CS"/>
        </w:rPr>
        <w:t xml:space="preserve"> Nj.E. Majklom Devenportom, ambasadorom Velike Britanije u Beogradu, održanom 15. mart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Zabeleška o razgovoru predsednika Poslaničke grupe prijateljstva sa Indonezijom Narodne skupštine Republike Srbije Meha Omerovića, sa Vidjom P. Gultomom, savetnikom u Ambasadi Indonezije u Beogradu, održanom 20. mart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/>
      </w:pPr>
      <w:r>
        <w:rPr>
          <w:lang w:val="sr-CS"/>
        </w:rPr>
        <w:t>Zabeleška o razgovoru predsednice NS RS prof. dr Slavice Đukić-Dejanović sa specijalnom predstavnicom za rodna pitanja pri Organizaciji za evropsku bezbednost i saradnju (OEBS) Džun Zejtlin, održanom 26. aprila 2012. godine;</w:t>
      </w:r>
    </w:p>
    <w:p>
      <w:pPr>
        <w:pStyle w:val="Normal"/>
        <w:numPr>
          <w:ilvl w:val="2"/>
          <w:numId w:val="5"/>
        </w:numPr>
        <w:spacing w:before="240" w:after="240"/>
        <w:jc w:val="both"/>
        <w:rPr>
          <w:lang w:val="sr-CS"/>
        </w:rPr>
      </w:pPr>
      <w:r>
        <w:rPr>
          <w:lang w:val="sr-CS"/>
        </w:rPr>
        <w:t>Zabeleška o razgovoru predsedavajućeg Narodne skupštine Republike Srbije Zaharija Trnavčevića sa Ali Asgar Hadžijem, specijalnim izaslanikom predsednika Islamske Republike Iran, održanom 17. jula 2012. godine.</w:t>
      </w:r>
    </w:p>
    <w:p>
      <w:pPr>
        <w:pStyle w:val="Normal"/>
        <w:spacing w:before="240" w:after="240"/>
        <w:ind w:left="374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</w:t>
      </w:r>
      <w:r>
        <w:rPr>
          <w:b/>
          <w:bCs/>
          <w:lang w:val="sr-CS"/>
        </w:rPr>
        <w:t>5. RAZNO</w:t>
      </w:r>
    </w:p>
    <w:p>
      <w:pPr>
        <w:pStyle w:val="TextBody"/>
        <w:tabs>
          <w:tab w:val="clear" w:pos="720"/>
          <w:tab w:val="left" w:pos="540" w:leader="none"/>
        </w:tabs>
        <w:spacing w:before="240" w:after="240"/>
        <w:ind w:left="360" w:hanging="0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TextBody"/>
        <w:tabs>
          <w:tab w:val="clear" w:pos="720"/>
          <w:tab w:val="left" w:pos="561" w:leader="none"/>
        </w:tabs>
        <w:spacing w:before="120" w:after="0"/>
        <w:ind w:left="561" w:hanging="561"/>
        <w:jc w:val="center"/>
        <w:rPr>
          <w:lang w:val="sr-Latn-CS"/>
        </w:rPr>
      </w:pPr>
      <w:r>
        <w:rPr>
          <w:color w:val="000000"/>
          <w:lang w:val="sr-CS"/>
        </w:rPr>
        <w:tab/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2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)"/>
      <w:lvlJc w:val="left"/>
      <w:pPr>
        <w:tabs>
          <w:tab w:val="num" w:pos="1295"/>
        </w:tabs>
        <w:ind w:left="1295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734"/>
        </w:tabs>
        <w:ind w:left="734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29"/>
      <w:numFmt w:val="bullet"/>
      <w:lvlText w:val="-"/>
      <w:lvlJc w:val="left"/>
      <w:pPr>
        <w:tabs>
          <w:tab w:val="num" w:pos="1108"/>
        </w:tabs>
        <w:ind w:left="110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i w:val="false"/>
    </w:rPr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9:16:00Z</dcterms:created>
  <dc:creator>bstanko</dc:creator>
  <dc:description/>
  <cp:keywords/>
  <dc:language>en-US</dc:language>
  <cp:lastModifiedBy>rdragana</cp:lastModifiedBy>
  <cp:lastPrinted>2012-07-27T14:40:00Z</cp:lastPrinted>
  <dcterms:modified xsi:type="dcterms:W3CDTF">2012-09-11T11:43:00Z</dcterms:modified>
  <cp:revision>38</cp:revision>
  <dc:subject/>
  <dc:title>4</dc:title>
</cp:coreProperties>
</file>